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8"/>
      </w:tblGrid>
      <w:tr>
        <w:trPr>
          <w:trHeight w:val="7768" w:hRule="exac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2" w:type="dxa"/>
              <w:jc w:val="left"/>
              <w:tblInd w:w="0" w:type="dxa"/>
              <w:tblLayout w:type="fixed"/>
              <w:tblCellMar>
                <w:top w:w="57" w:type="dxa"/>
                <w:left w:w="70" w:type="dxa"/>
                <w:bottom w:w="0" w:type="dxa"/>
                <w:right w:w="70" w:type="dxa"/>
              </w:tblCellMar>
            </w:tblPr>
            <w:tblGrid>
              <w:gridCol w:w="980"/>
              <w:gridCol w:w="4052"/>
              <w:gridCol w:w="180"/>
              <w:gridCol w:w="1080"/>
              <w:gridCol w:w="180"/>
              <w:gridCol w:w="900"/>
              <w:gridCol w:w="180"/>
              <w:gridCol w:w="540"/>
              <w:gridCol w:w="546"/>
              <w:gridCol w:w="308"/>
              <w:gridCol w:w="2326"/>
            </w:tblGrid>
            <w:tr>
              <w:trPr/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drawing>
                      <wp:inline distT="0" distB="0" distL="0" distR="0">
                        <wp:extent cx="525780" cy="525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780" cy="52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6" w:type="dxa"/>
                  <w:gridSpan w:val="9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Heading1"/>
                    <w:rPr>
                      <w:spacing w:val="-6"/>
                      <w:sz w:val="44"/>
                    </w:rPr>
                  </w:pPr>
                  <w:r>
                    <w:rPr>
                      <w:spacing w:val="-6"/>
                      <w:sz w:val="44"/>
                    </w:rPr>
                    <w:t>Přihláška za člena Klubu českých turistů</w:t>
                  </w:r>
                </w:p>
              </w:tc>
              <w:tc>
                <w:tcPr>
                  <w:tcW w:w="2326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 xml:space="preserve">přihlášku předejte činovníkům odboru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2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Příjmení, jméno 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0" w:type="dxa"/>
                  <w:gridSpan w:val="4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itul před, za jménem</w:t>
                  </w:r>
                </w:p>
              </w:tc>
              <w:tc>
                <w:tcPr>
                  <w:tcW w:w="3720" w:type="dxa"/>
                  <w:gridSpan w:val="4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nvalida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 xml:space="preserve"> 2</w:t>
                  </w:r>
                  <w:r>
                    <w:rPr>
                      <w:rFonts w:cs="Arial" w:ascii="Arial" w:hAnsi="Arial"/>
                      <w:sz w:val="22"/>
                    </w:rPr>
                    <w:t>)   rodné čísl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22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0" w:type="dxa"/>
              </w:tblCellMar>
            </w:tblPr>
            <w:tblGrid>
              <w:gridCol w:w="8100"/>
              <w:gridCol w:w="208"/>
              <w:gridCol w:w="1138"/>
              <w:gridCol w:w="1537"/>
            </w:tblGrid>
            <w:tr>
              <w:trPr/>
              <w:tc>
                <w:tcPr>
                  <w:tcW w:w="830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Adresa trvalého bydliště: ulice, č. p., PSČ, obec (dodací pošta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</w:tcMar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rodinná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</w:tcMar>
                </w:tcPr>
                <w:tbl>
                  <w:tblPr>
                    <w:tblW w:w="13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19"/>
                    <w:gridCol w:w="397"/>
                  </w:tblGrid>
                  <w:tr>
                    <w:trPr/>
                    <w:tc>
                      <w:tcPr>
                        <w:tcW w:w="91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80" w:after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  <w:t>nositel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80" w:after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4" w:space="0" w:color="000000"/>
                  </w:tcBorders>
                  <w:tcMar>
                    <w:lef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známka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 xml:space="preserve"> 3</w:t>
                  </w:r>
                  <w:r>
                    <w:rPr>
                      <w:rFonts w:cs="Arial" w:ascii="Arial" w:hAnsi="Arial"/>
                      <w:sz w:val="22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</w:tcMar>
                </w:tcPr>
                <w:tbl>
                  <w:tblPr>
                    <w:tblW w:w="13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19"/>
                    <w:gridCol w:w="397"/>
                  </w:tblGrid>
                  <w:tr>
                    <w:trPr/>
                    <w:tc>
                      <w:tcPr>
                        <w:tcW w:w="91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80" w:after="0"/>
                          <w:jc w:val="both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  <w:t>člen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80" w:after="0"/>
                          <w:jc w:val="both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1"/>
              <w:gridCol w:w="3661"/>
              <w:gridCol w:w="3661"/>
            </w:tblGrid>
            <w:tr>
              <w:trPr>
                <w:cantSplit w:val="true"/>
              </w:trPr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tel. zam.:</w:t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 xml:space="preserve">tel. domů: </w:t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 Narrow" w:hAnsi="Arial Narrow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mobil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"/>
              <w:gridCol w:w="704"/>
              <w:gridCol w:w="350"/>
              <w:gridCol w:w="1439"/>
              <w:gridCol w:w="359"/>
              <w:gridCol w:w="1258"/>
              <w:gridCol w:w="409"/>
              <w:gridCol w:w="486"/>
              <w:gridCol w:w="540"/>
              <w:gridCol w:w="180"/>
              <w:gridCol w:w="540"/>
              <w:gridCol w:w="183"/>
              <w:gridCol w:w="359"/>
              <w:gridCol w:w="721"/>
              <w:gridCol w:w="1080"/>
              <w:gridCol w:w="2347"/>
            </w:tblGrid>
            <w:tr>
              <w:trPr>
                <w:cantSplit w:val="true"/>
              </w:trPr>
              <w:tc>
                <w:tcPr>
                  <w:tcW w:w="755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 Narrow" w:hAnsi="Arial Narrow"/>
                      <w:sz w:val="22"/>
                    </w:rPr>
                    <w:t>e-mail: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Podpis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 xml:space="preserve"> 4</w:t>
                  </w:r>
                  <w:r>
                    <w:rPr>
                      <w:rFonts w:cs="Arial" w:ascii="Arial" w:hAnsi="Arial"/>
                      <w:sz w:val="22"/>
                    </w:rPr>
                    <w:t>)</w:t>
                  </w:r>
                </w:p>
              </w:tc>
              <w:tc>
                <w:tcPr>
                  <w:tcW w:w="2347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ruh členství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7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left="-5" w:firstLine="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</w:rPr>
                    <w:t>základní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</w:rPr>
                    <w:t>rozšířené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929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</w:rPr>
                    <w:t>TOP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1" w:type="dxa"/>
                  <w:gridSpan w:val="2"/>
                  <w:tcBorders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2"/>
                    </w:rPr>
                    <w:t>Datum:</w:t>
                  </w:r>
                </w:p>
              </w:tc>
              <w:tc>
                <w:tcPr>
                  <w:tcW w:w="2347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blast KČT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ardubický kraj</w:t>
            </w:r>
            <w:r>
              <w:rPr>
                <w:rFonts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</w:rPr>
              <w:t>Odbor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J Slovan Moravská Třebová  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</w:rPr>
              <w:t>Číslo průkazu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9 305</w:t>
            </w:r>
            <w:r>
              <w:rPr>
                <w:rFonts w:cs="Arial" w:ascii="Arial" w:hAnsi="Arial"/>
                <w:sz w:val="22"/>
              </w:rPr>
              <w:t xml:space="preserve"> _ _ _ 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Výše členského příspěvku:</w:t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1020"/>
              <w:gridCol w:w="850"/>
              <w:gridCol w:w="1020"/>
              <w:gridCol w:w="850"/>
              <w:gridCol w:w="1020"/>
              <w:gridCol w:w="964"/>
              <w:gridCol w:w="1020"/>
              <w:gridCol w:w="2211"/>
              <w:gridCol w:w="1134"/>
            </w:tblGrid>
            <w:tr>
              <w:trPr>
                <w:cantSplit w:val="true"/>
              </w:trPr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Odbor: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Oblast: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Ústředí: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URISTA: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Čl. příspěvky CELKEM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spacing w:before="8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Datum vystavení průkazu:</w:t>
            </w:r>
            <w:r>
              <w:rPr>
                <w:rFonts w:cs="Arial" w:ascii="Arial" w:hAnsi="Arial"/>
                <w:sz w:val="22"/>
              </w:rPr>
              <w:t xml:space="preserve"> ............................  </w:t>
            </w:r>
            <w:r>
              <w:rPr>
                <w:rFonts w:cs="Arial" w:ascii="Arial" w:hAnsi="Arial"/>
                <w:i/>
                <w:iCs/>
                <w:sz w:val="22"/>
              </w:rPr>
              <w:t>Zapsal:</w:t>
            </w:r>
            <w:r>
              <w:rPr>
                <w:rFonts w:cs="Arial" w:ascii="Arial" w:hAnsi="Arial"/>
                <w:sz w:val="22"/>
              </w:rPr>
              <w:t xml:space="preserve"> ................................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</w:rPr>
              <w:t>Kompetentní členové výboru 2017: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>za evidenci: Dana Mikulková,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obil 606 095 149, e-mail: danamik@centrum.cz </w:t>
              <w:br/>
              <w:tab/>
              <w:t xml:space="preserve">předsedkyně: Helena Kopřivová, mobil 737 487 745,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koprivovahelena@seznam.cz</w:t>
              </w:r>
            </w:hyperlink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 Zaškrtněte, pobíráte-li invalidní důchod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) Na rodinnou známku je vždy jeden nositel a několik členů, celkem nejméně 1 rodič nebo prarodič a nejméně 1 dítě (nebo vnouče) do 25 let včetně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</w:rPr>
              <w:t>) Svým podpisem (u členů do 15 let podpisem rodičů) stvrzujete svůj souhlas se zpracováním osobních údajů dle zákona 101/2002 Sb. (viz níže)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e dle § 5 zákona č. 101/2002 Sb. o ochraně osobních údajů ve znění pozdějších předpisů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1. Odbor zpracovává osobní údaje fyzických osob po dobu jejich členství v odboru v souladu s výše citovaným zákonem, a to automatizovaně i manuálně za účelem organizování turistických činností, poskytování dotací na tyto činnosti a pojištění rizik z těchto činností vyplývajících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2. Údaje mohou být zpřístupněny voleným či pověřeným činovníkům odboru, dále právnickým osobám, s nimiž má odbor uzavřenu smlouvu o poskytování údajů (KČT, ČSTV) a osobám oprávněným na základě právních předpisů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3. Zjistíte-li, že vaše osobní údaje zpracovávané odborem jsou nepřesné, požádejte odbor o nápravu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4. Vystoupíte-li z odboru, budou vaše údaje vyřazeny z evidence a nebudou dále zpracováván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454" w:right="45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rivovahelen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0:00Z</dcterms:created>
  <dc:creator>Lubomír Chládek</dc:creator>
  <dc:description/>
  <cp:keywords/>
  <dc:language>en-US</dc:language>
  <cp:lastModifiedBy>Dana Mikulková</cp:lastModifiedBy>
  <cp:lastPrinted>2008-12-15T19:47:00Z</cp:lastPrinted>
  <dcterms:modified xsi:type="dcterms:W3CDTF">2017-01-23T17:05:00Z</dcterms:modified>
  <cp:revision>3</cp:revision>
  <dc:subject/>
  <dc:title> </dc:title>
</cp:coreProperties>
</file>